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5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rFonts w:cs="Times New Roman" w:ascii="Times New Roman" w:hAnsi="Times New Roman"/>
          <w:sz w:val="20"/>
          <w:szCs w:val="20"/>
        </w:rPr>
        <w:t>Warszawa, dnia 15.04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</w:rPr>
        <w:t>oznaczenie sprawy 18-1132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ZAPYTANI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Dotyczy postępowania na dostawę systemu korelacji obrazu DIC na potrzeby realizacji projektu „Terenowy poligon doświadczalno-wdrożeniowy w powiecie przasnyskim” RPMA.01.01.00-14-9875/17 </w:t>
      </w:r>
      <w:r>
        <w:rPr>
          <w:rFonts w:cs="Times New Roman" w:ascii="Times New Roman" w:hAnsi="Times New Roman"/>
          <w:b/>
          <w:sz w:val="20"/>
          <w:szCs w:val="20"/>
        </w:rPr>
        <w:t xml:space="preserve">dla Instytut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echniki Lotniczej i Mechaniki Stosowanej </w:t>
      </w:r>
      <w:r>
        <w:rPr>
          <w:rFonts w:cs="Times New Roman" w:ascii="Times New Roman" w:hAnsi="Times New Roman"/>
          <w:b/>
          <w:sz w:val="20"/>
          <w:szCs w:val="20"/>
        </w:rPr>
        <w:t xml:space="preserve">Wydziału Mechanicznego Energetyki i Lotnictwa Politechni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ytanie 1 Dot. Zapi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eksport wyników w formatach STL, ASCII, HDF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ytanie: Czy zamawiający dopuszcza inny format niż HDF5, który pozwoli na eksport kompletu wyników ? np. csv, xml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ytanie 2 Dot. Zapi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umożliwia pomiary przemieszczenia 3D na żywo w trakcie pomiaru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jaśnienie: Pomiar na żywo jest niezbędny do pracy w pętli sprzężenia zwrotnego i częstotliwości pomiaru mniejsze niż 40-50 Hz nie pozwolą układom PID maszyny na odpowiednie działanie z uwagi na efekt „schodkowania” który przełoży się na skokową pracę tłoka maszy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ytanie: Czy Zamawiający oczekuje pomiaru na żywo z częstotliwościami minimum 40 Hz czy z maksymalnymi na jakie pozwalają kamery 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ytanie 3 Dot. Zapisu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posiada możliwość pracy w pętli sprzężenia zwrotnego z maszynami wytrzymałościowymi różnych producentów —jako urządzenie sterujące pętlą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jaśnienie: Praca w pętli sprzężenia zwrotnego wymaga zarówno pracy na żywo (Pytanie 2) jak i tworzenia sygnałów analogowych na żywo (minimum dwóch — zgodnie z zapisem). Taka funkcjonalność znacznie poszerza możliwości pomiarowe. Pozwala na zastąpienie praktycznie dowolnego ekstensometru. Przez stworzenie sygnału analogowego wyjściowego (reprezentującego np. kąt skręcenia, czy naprężenie rzeczywiste), tworzonego na żywo z częstotliwością maksymalną z jaką mogą pracować kamery (lub minimum 40 Hz) można uzyskać pełnoprawne urządzenie pomiarowe, które po podłączeniu do maszyny wytrzymałościowej da możliwość użycie tego sygnału do sterowania maszvną i wybranie np. prędkości pracy maszyny jako MPa_rzeczywiste/s (gdzie wartość naprężenia rzeczywistego reprezentowana jako napięcie pochodzi z inspekcji, która na żywo wykonuje działanie: Wartość siły z kanału wejściowego jest dzielona przez średnicę próbki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ytanie 3A: Czy Zamawiający wymaga zaprezentowania takiej funkcjonalności np. na podstawie filmu przesłanego razem z ofertą (lub przekazanego drogą elektroniczną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ytanie 3B: Czy Zamawiający wymaga tworzenia kanałów analogowych z dowolnych inspekcji na żywo z częstotliwościami maksymalnymi na jakie pozwalają kamery czy z częstotliwością min. 40 Hz 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p.1:  Zamawiający dopuszcza zastosowanie innych formatów, posiadających możliwość importu/exportu danych do innych programów, bez konieczności zakupu dedykowanych wtycze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p.2:  Zamawiający dopuszcza możliwość pracy z częstotliwością mniejszą niż maksymalna częstotliwość kamer. System COK musi umożliwiać sprzężenie zwrotne między maszyną wytrzymałościową i systemem optycznej analizy deformacji „na żywo” aby modyfikować przebieg badania w zależności od aktualnego stanu deformacji lub odkształcenia. Nie oznacza to że system musi posiadać częstotliwość rejestracji danych równy częstotliwości odświeżania pętli sprzężenia zwrotnego maszyny wytrzymałości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p. 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A:Zamawiający nie wymagamy prezen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B: Zamawiający zaakceptuje system umożliwiający tworzenie sygnałów analogowych z częstotliwościami pomiaru na żywo 40H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3:00Z</dcterms:created>
  <dc:creator>zp</dc:creator>
  <dc:description/>
  <dc:language>en-US</dc:language>
  <cp:lastModifiedBy>admin</cp:lastModifiedBy>
  <cp:lastPrinted>2020-02-20T09:51:00Z</cp:lastPrinted>
  <dcterms:modified xsi:type="dcterms:W3CDTF">2020-04-15T13:03:00Z</dcterms:modified>
  <cp:revision>4</cp:revision>
  <dc:subject/>
  <dc:title/>
</cp:coreProperties>
</file>